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Fevziçakmak Mahallesi, 229 ada 4, 5, 6 ve 8 No.lu parsellere ilişkin 1/5000 ölçekli nazım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Dairesi Başkanlığı’nın 03/12/2021 tarihli ve E-54882412-105.04-20034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Tarsus İlçesi, Fevziçakmak Mahallesi, 229 ada 4, 5, 6 ve 8 parsel No.lu taşınmazlara ilişkin 1/5000 ölçekli Nazım İmar Planı değişikliği teklifi, Mersin Büyükşehir Belediye Meclisi’nin 08.04.2021 tarihli ve 167 sayılı kararı onaylanmış olup; Çevre, Şehircilik ve İklim Değişikliği İl Müdürlüğü’nün 07.08.2021 tarihli ve 1439231 sayılı yazısı ile 1/5000 ölçekli Nazım İmar Planı değişikliğinin yeniden görüşülmesi talebi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 ile Çevre ve Sağ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13T05:53:00Z</dcterms:modified>
  <cp:revision>91</cp:revision>
  <dc:subject/>
  <dc:title/>
</cp:coreProperties>
</file>